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819150" cy="817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300990</wp:posOffset>
                </wp:positionV>
                <wp:extent cx="2971800" cy="548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  <w:t>Bankhai Technical College : Bkt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นิคบ้านค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15pt;mso-wrap-distance-left:9.05pt;mso-wrap-distance-right:9.05pt;mso-wrap-distance-top:0pt;mso-wrap-distance-bottom:0pt;margin-top:23.7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  <w:t>Bankhai Technical College : Bktec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นิคบ้านค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300990</wp:posOffset>
                </wp:positionV>
                <wp:extent cx="2996565" cy="709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ปฏิบัติการประจำปีงบประมา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55.85pt;mso-wrap-distance-left:9.05pt;mso-wrap-distance-right:9.05pt;mso-wrap-distance-top:0pt;mso-wrap-distance-bottom:0pt;margin-top:23.7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ปฏิบัติการประจำปีงบประมาณ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56210</wp:posOffset>
                </wp:positionV>
                <wp:extent cx="2381250" cy="692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4.55pt;mso-wrap-distance-left:9.05pt;mso-wrap-distance-right:9.05pt;mso-wrap-distance-top:0pt;mso-wrap-distance-bottom:0pt;margin-top:12.3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57397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แบบรายงานผลการดำเนินงานโครง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 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  จุดเน้น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อบยุทธศาสตร์ชาติระยะ ๒๐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ผนพัฒนาเศรษฐกิจและสังคมแห่งชาติฉบับที่ ๑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๗๐ 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ผน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๙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ยุทธศาสตร์และนโยบายของสำนักงานคณะกรรมการการอาชีวศึกษา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   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ย่อย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Style17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ุทธศาสตร์สถาบันอาชีวศึกษาภาคตะวันออก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ผนพัฒนาสถานศึกษา</w:t>
      </w:r>
    </w:p>
    <w:p>
      <w:pPr>
        <w:pStyle w:val="Style17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วัตถุประสงค์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ตัวชี้วัดความสำเร็จของ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ิงปริมาณ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tyle18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dotted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ดำเนินโครง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ลการดำเนิ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29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ผลสัมฤทธิ์ของ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ในการดำเนินงานเป็นไปตาม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ไว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หรือไ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ด้านปริ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สิทธิ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trike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ที่ตั้งไว้     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ที่ทำได้จริง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ต่ำกว่าเป้าหมาย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ตามเป้าหมาย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สูงกว่าเป้าหมายที่กำหน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สิทธิผล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ที่ตั้งไว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ต่ำกว่าเป้าหมาย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ตามเป้าหมาย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สูงกว่าเป้าหมาย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ายละเอียดการ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992"/>
        <w:gridCol w:w="1843"/>
        <w:gridCol w:w="1559"/>
        <w:gridCol w:w="851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ปฏิบัติราชการ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ดำเนินการจริ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รียนฟรี ๑๕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รียนฟรี ๑๕ 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ด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ด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งบประมาณในการดำเนิ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276"/>
      </w:tblGrid>
      <w:tr>
        <w:trPr>
          <w:trHeight w:val="4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ิ่งก่อสร้าง</w:t>
            </w:r>
          </w:p>
          <w:p>
            <w:pPr>
              <w:pStyle w:val="Style1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Style18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วัสดุ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ลือกระบุเฉพาะหัวข้อค่าใช้จ่าย</w:t>
            </w:r>
          </w:p>
          <w:p>
            <w:pPr>
              <w:pStyle w:val="Style18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จริงเท่านั้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Style1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ตอบแทนวิทยากร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อาหารกลางวัน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จำนวนมื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อาหารว่างและเครื่องดื่ม จำนวนมื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สดุดำเนินโครงการ              จำนว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  <w:p>
            <w:pPr>
              <w:pStyle w:val="Style18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color w:val="FF0000"/>
                <w:sz w:val="22"/>
                <w:szCs w:val="10"/>
                <w:lang w:val="en-US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FF0000"/>
                <w:sz w:val="22"/>
                <w:szCs w:val="10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ัญหาและอุปสรร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ิดขึ้นและคาดว่าจะพ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และจะ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กระบวน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DCA )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270</wp:posOffset>
                </wp:positionH>
                <wp:positionV relativeFrom="paragraph">
                  <wp:posOffset>52705</wp:posOffset>
                </wp:positionV>
                <wp:extent cx="2321560" cy="1628140"/>
                <wp:effectExtent l="5080" t="5080" r="5080" b="5080"/>
                <wp:wrapNone/>
                <wp:docPr id="6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60.1pt;margin-top:4.15pt;width:182.75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5670</wp:posOffset>
                </wp:positionH>
                <wp:positionV relativeFrom="paragraph">
                  <wp:posOffset>66040</wp:posOffset>
                </wp:positionV>
                <wp:extent cx="2321560" cy="1628140"/>
                <wp:effectExtent l="5080" t="5080" r="5080" b="5080"/>
                <wp:wrapNone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72.1pt;margin-top:5.2pt;width:182.75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220</wp:posOffset>
                </wp:positionH>
                <wp:positionV relativeFrom="paragraph">
                  <wp:posOffset>32385</wp:posOffset>
                </wp:positionV>
                <wp:extent cx="2321560" cy="1628140"/>
                <wp:effectExtent l="5080" t="5080" r="5080" b="5080"/>
                <wp:wrapNone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58.6pt;margin-top:2.55pt;width:182.75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32385</wp:posOffset>
                </wp:positionV>
                <wp:extent cx="2321560" cy="1628140"/>
                <wp:effectExtent l="5080" t="5080" r="5080" b="5080"/>
                <wp:wrapNone/>
                <wp:docPr id="9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71.35pt;margin-top:2.55pt;width:182.75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55245</wp:posOffset>
                </wp:positionV>
                <wp:extent cx="2321560" cy="1628140"/>
                <wp:effectExtent l="5080" t="5080" r="5080" b="5080"/>
                <wp:wrapNone/>
                <wp:docPr id="10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73.6pt;margin-top:4.35pt;width:182.75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745</wp:posOffset>
                </wp:positionH>
                <wp:positionV relativeFrom="paragraph">
                  <wp:posOffset>55245</wp:posOffset>
                </wp:positionV>
                <wp:extent cx="2321560" cy="1628140"/>
                <wp:effectExtent l="5080" t="5080" r="5080" b="5080"/>
                <wp:wrapNone/>
                <wp:docPr id="11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59.35pt;margin-top:4.35pt;width:182.75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3"/>
      </w:tblGrid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รูป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PD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ูปแบบทั่วไป</w:t>
            </w:r>
          </w:p>
        </w:tc>
      </w:tr>
      <w:tr>
        <w:trPr>
          <w:trHeight w:val="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Vladimir Script" w:hAnsi="Vladimir Script"/>
                <w:sz w:val="60"/>
                <w:szCs w:val="60"/>
                <w:lang w:val="en-US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ที่ดำเนินการเกี่ยวกับการพัฒนาครู พัฒนานักเรียน และพัฒนา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Vladimir Script" w:hAnsi="Vladimir Script"/>
                <w:sz w:val="60"/>
                <w:szCs w:val="60"/>
                <w:lang w:val="en-US"/>
              </w:rPr>
              <w:t>•</w:t>
            </w:r>
            <w:r>
              <w:rPr>
                <w:rFonts w:eastAsia="Vladimir Script" w:cs="Vladimir Script" w:ascii="Vladimir Script" w:hAnsi="Vladimir Script"/>
                <w:sz w:val="60"/>
                <w:szCs w:val="60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อกสาร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บบฟอร์มสรุป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บันทึกขออนุญาต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ำสั่งแต่งตั้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อกสารผู้เข้ารับการอบรม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กฐานการใช้เงิ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ประเมินผลความพึงพอใ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ไฟล์แสก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PDF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Vladimir Script" w:hAnsi="Vladimir Script"/>
                <w:sz w:val="60"/>
                <w:szCs w:val="60"/>
                <w:lang w:val="en-US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ปรับปรุงซ่อมแซม จัดซื้อวัสดุอุปกรณ์และดำเนินก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Vladimir Script" w:hAnsi="Vladimir Script"/>
                <w:sz w:val="60"/>
                <w:szCs w:val="60"/>
                <w:lang w:val="en-US"/>
              </w:rPr>
              <w:t>•</w:t>
            </w:r>
            <w:r>
              <w:rPr>
                <w:rFonts w:eastAsia="Vladimir Script" w:cs="Vladimir Script" w:ascii="Vladimir Script" w:hAnsi="Vladimir Script"/>
                <w:sz w:val="60"/>
                <w:szCs w:val="60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อกสาร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บบฟอร์มสรุป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บันทึกขออนุญาต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ำสั่งแต่งตั้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กฐานการ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ไฟล์แสก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PDF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ูปแบบรายงานผล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นอรายงานผลการดำเน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311150</wp:posOffset>
                </wp:positionV>
                <wp:extent cx="6412230" cy="9867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ายงาน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7.7pt;mso-wrap-distance-left:9.05pt;mso-wrap-distance-right:9.05pt;mso-wrap-distance-top:0pt;mso-wrap-distance-bottom:0pt;margin-top:24.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รายงาน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ัวหน้าแผน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87090</wp:posOffset>
                </wp:positionH>
                <wp:positionV relativeFrom="paragraph">
                  <wp:posOffset>286385</wp:posOffset>
                </wp:positionV>
                <wp:extent cx="2713990" cy="17475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37.6pt;mso-wrap-distance-left:9.05pt;mso-wrap-distance-right:9.05pt;mso-wrap-distance-top:0pt;mso-wrap-distance-bottom:0pt;margin-top:22.55pt;mso-position-vertical-relative:text;margin-left:26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ี่สังกั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60655</wp:posOffset>
                </wp:positionH>
                <wp:positionV relativeFrom="paragraph">
                  <wp:posOffset>279400</wp:posOffset>
                </wp:positionV>
                <wp:extent cx="2922905" cy="17767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สาวทิพรัตน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ุนรักษ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งานวางแผนและ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39.9pt;mso-wrap-distance-left:9.05pt;mso-wrap-distance-right:9.05pt;mso-wrap-distance-top:0pt;mso-wrap-distance-bottom:0pt;margin-top:22pt;mso-position-vertical-relative:text;margin-left:-1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งสาวทิพรัตน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ขุนรักษ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ัวหน้างานวางแผนและงบประม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7940</wp:posOffset>
                </wp:positionV>
                <wp:extent cx="6412230" cy="10172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่าที่ร้อยตร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ิญญ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็มรักษ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แผนงานและความ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80.1pt;mso-wrap-distance-left:9.05pt;mso-wrap-distance-right:9.05pt;mso-wrap-distance-top:0pt;mso-wrap-distance-bottom:0pt;margin-top:2.2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่าที่ร้อยตร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ิญญ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ต็มรักษ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องผู้อำนวยการฝ่ายแผนงานและความร่วม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03170</wp:posOffset>
                </wp:positionH>
                <wp:positionV relativeFrom="paragraph">
                  <wp:posOffset>15875</wp:posOffset>
                </wp:positionV>
                <wp:extent cx="6412230" cy="101727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ุทธพันธ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คตรพันธ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บ้านค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80.1pt;mso-wrap-distance-left:9.05pt;mso-wrap-distance-right:9.05pt;mso-wrap-distance-top:0pt;mso-wrap-distance-bottom:0pt;margin-top:1.25pt;mso-position-vertical-relative:text;margin-left:19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ุทธพันธ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โคตรพันธ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วิทยาลัยเทคนิคบ้านค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1440" w:right="6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Vladimir Script">
    <w:charset w:val="00"/>
    <w:family w:val="script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bs-BA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KVEC</dc:creator>
  <dc:description/>
  <cp:keywords/>
  <dc:language>en-US</dc:language>
  <cp:lastModifiedBy>PLAN BG BK_TECH</cp:lastModifiedBy>
  <cp:lastPrinted>2024-10-25T15:58:00Z</cp:lastPrinted>
  <dcterms:modified xsi:type="dcterms:W3CDTF">2024-11-12T08:02:00Z</dcterms:modified>
  <cp:revision>219</cp:revision>
  <dc:subject/>
  <dc:title/>
</cp:coreProperties>
</file>